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691765" cy="2634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Kilka słów o na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Co?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kcja Łańcuchowa</w:t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to?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My Evergreen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Kiedy?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 – grudzień 2013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dzie?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 Lubartów</w:t>
            </w:r>
          </w:p>
        </w:tc>
      </w:tr>
    </w:tbl>
    <w:p>
      <w:pPr>
        <w:pStyle w:val="Normal"/>
        <w:spacing w:before="0" w:after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ka słów o TOBI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9"/>
      </w:tblGrid>
      <w:tr>
        <w:trPr>
          <w:trHeight w:val="36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mię i nazwisko</w:t>
            </w:r>
          </w:p>
        </w:tc>
      </w:tr>
      <w:tr>
        <w:trPr>
          <w:trHeight w:val="4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ata i miejsce urodzenia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apisz nam o sobie (jakie są Twoje zainteresowania i inspiracje, co lubisz robić, jakie masz hobby)?</w:t>
            </w:r>
          </w:p>
        </w:tc>
      </w:tr>
      <w:tr>
        <w:trPr>
          <w:trHeight w:val="4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</w:rPr>
              <w:t>Czy masz doświadczenie dziennikarskie? (Jeżeli tak – opisz je. Jeżeli nie – napisz jaka forma dziennikarska jest Ci najbliższa i dlaczego?)</w:t>
            </w:r>
          </w:p>
        </w:tc>
      </w:tr>
      <w:tr>
        <w:trPr>
          <w:trHeight w:val="4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FF0000"/>
                <w:sz w:val="24"/>
                <w:szCs w:val="24"/>
              </w:rPr>
              <w:t>Dlaczego chcesz wziąć udział w projekcie? Jakie masz oczekiwania?</w:t>
            </w:r>
          </w:p>
        </w:tc>
      </w:tr>
      <w:tr>
        <w:trPr>
          <w:trHeight w:val="4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>Miejsce zamieszkania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Telefon </w:t>
            </w:r>
          </w:p>
        </w:tc>
      </w:tr>
      <w:tr>
        <w:trPr>
          <w:trHeight w:val="4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e-mail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LKA NIEZBĘDNYCH INFORMACJ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zgłoszeniowy prosimy wysłać na adres </w:t>
      </w:r>
      <w:hyperlink r:id="rId3">
        <w:r>
          <w:rPr>
            <w:rStyle w:val="InternetLink"/>
            <w:sz w:val="24"/>
            <w:szCs w:val="24"/>
          </w:rPr>
          <w:t>biuro@myevergreen.art.pl</w:t>
        </w:r>
      </w:hyperlink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13.06.2013</w:t>
      </w:r>
      <w:r>
        <w:rPr>
          <w:sz w:val="24"/>
          <w:szCs w:val="24"/>
        </w:rPr>
        <w:t xml:space="preserve"> roku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masz poniżej 18 lat potrzebować będziesz zgody rodzica lub opiekuna prawnego na udział w projekci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spacing w:before="0" w:after="0"/>
        <w:ind w:left="5664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myevergreen.art.pl?subject=Zg&#322;oszenie : Start L`ART! Sztuka w mie&#347;cie!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3:08:00Z</dcterms:created>
  <dc:creator>Iwona</dc:creator>
  <dc:description/>
  <dc:language>en-US</dc:language>
  <cp:lastModifiedBy>VVV</cp:lastModifiedBy>
  <dcterms:modified xsi:type="dcterms:W3CDTF">2013-05-31T23:08:00Z</dcterms:modified>
  <cp:revision>2</cp:revision>
  <dc:subject/>
  <dc:title/>
</cp:coreProperties>
</file>